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6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23.10.2020 г.</w:t>
        <w:tab/>
        <w:tab/>
        <w:tab/>
        <w:t xml:space="preserve">                                                          </w:t>
        <w:tab/>
        <w:t xml:space="preserve">     № 2-4 р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рловского сельск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9.12.2016 г. № 9-31 р «Об оплате труда выборных должностных лиц органов местного самоуправления, осуществляющих свои полномочия на постоянной основе и муниципальных служащих в органах местного самоуправления администрации  Ор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.6 Решения Орловского сельского Совета депутатов от 23.12.2019 г. № 32-148р «О бюджете Орловского сельсовета на  2020 год и плановый период 2021-2022 годов», предусматривающего индексацию размеров денежного вознаграждения выборных должностных лиц и лиц, замещающих иные муниципальные должности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ий сельский Совет депутатов  РЕШИЛ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ложение 1, 2 к акту изложить в новой реда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 решения  возложить на бухгалтера Машукову Т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 вступает в силу со дня, следующего за днем его официального опубликования в периодическом печатном издании «Депутатские вести» и распространяется на правоотношения, возникшие с 01.10.202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</w:t>
        <w:tab/>
        <w:tab/>
        <w:tab/>
        <w:t xml:space="preserve">              В.Е.Крапив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52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2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ind w:left="6237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6237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Значения размеров должностных окладов муниципальных служащи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br/>
        <w:t>(рублей в месяц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</w:tblGrid>
      <w:tr>
        <w:trPr>
          <w:trHeight w:val="312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HTML1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4:00Z</dcterms:created>
  <dc:creator>Delikatova</dc:creator>
  <dc:description/>
  <cp:keywords/>
  <dc:language>en-US</dc:language>
  <cp:lastModifiedBy>User</cp:lastModifiedBy>
  <cp:lastPrinted>2020-09-22T09:16:00Z</cp:lastPrinted>
  <dcterms:modified xsi:type="dcterms:W3CDTF">2020-11-10T08:51:00Z</dcterms:modified>
  <cp:revision>101</cp:revision>
  <dc:subject/>
  <dc:title>Красноярский край</dc:title>
</cp:coreProperties>
</file>